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0"/>
          <w:w w:val="100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2"/>
          <w:sz w:val="44"/>
          <w:szCs w:val="44"/>
          <w:lang w:val="en-US" w:eastAsia="zh-CN"/>
        </w:rPr>
        <w:t>食品安全快速检测室管理规定</w:t>
      </w:r>
    </w:p>
    <w:p>
      <w:pPr>
        <w:pStyle w:val="Normal"/>
        <w:widowControl w:val="false"/>
        <w:snapToGrid w:val="true"/>
        <w:spacing w:lineRule="exact" w:line="580"/>
        <w:ind w:left="0" w:right="0" w:firstLine="645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w w:val="100"/>
          <w:sz w:val="44"/>
          <w:szCs w:val="44"/>
          <w:lang w:val="en-US"/>
        </w:rPr>
      </w:pPr>
      <w:r>
        <w:rPr>
          <w:rFonts w:eastAsia="仿宋" w:cs="仿宋" w:ascii="仿宋" w:hAnsi="仿宋"/>
          <w:b/>
          <w:bCs w:val="false"/>
          <w:color w:val="000000"/>
          <w:spacing w:val="0"/>
          <w:w w:val="100"/>
          <w:sz w:val="44"/>
          <w:szCs w:val="44"/>
          <w:lang w:val="en-US"/>
        </w:rPr>
      </w:r>
    </w:p>
    <w:p>
      <w:pPr>
        <w:pStyle w:val="Normal"/>
        <w:widowControl w:val="false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工作人员进入检测室应穿工作服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白色长褂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，戴口罩。实验时要认真负责，严格遵守操作规程，实验中不得擅离工作岗位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不得在检测室处理与检测工作无关的业务，不准放置与检测无关的物品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保持室内清洁卫生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三、检测室内的仪器设备、试剂、用具等要建帐登记，专人保管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实验用器皿要分类存放，并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做好消毒杀菌、无害化处理工作。  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四、检测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试剂要定位存放，标记清楚，摆放整齐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，易燃、易爆、有毒物品要按照国家有关规定保管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执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，受污染和过期失效试剂不得使用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五、不准由下水道排放引起堵塞的杂物以及能引起污染、腐蚀的废试剂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、抽检样品必须是两人以上，按程序抽样，按要求贮存，检测人员抽取样品后，应及时检测和公示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八、检测工作结束后，工作人员要认真做好记录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7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